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Tappe di lavoro per costituire una Cooperativa a scuola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 primi incontri sono destinati all’introduzione del concetto di cooperazione, il numero degli incontri dipenderà dalla risposta dei ragazzi e dalla classe, non meno di tre o quattro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i/>
          <w:i/>
          <w:iCs/>
          <w:sz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</w:rPr>
        <w:t>Primo incontro: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rima di cominciare il lavoro, se è necessario, spiegare cos’è un verbale e a cosa serve, chiedere chi si sente di provare a scrivere quello che diremo, rassicurando che li aiuteremo noi. Leggere o raccontare una storia di cooperazione (un buon esempio potrebbe essere la storia “Guizzino” di Leo Lionni)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Dalla lettura della storia avviare una conversazione/discussione a proposito di concetti come collaborazione e cooperazione. 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Prima di chiudere il dibattito chiedere ai ragazzi di informarsi su esempi di cooperative che conoscono.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</w:rPr>
        <w:t>Secondo incontro: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ettura del verbale dell’incontro precedente. Assegnazione del nuovo verbale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 ragazzi spiegano e raccontano gli esempi di cooperative che hanno trovato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’insegnante le annota sulla lavagna, alla fine sulla base delle attività delle cooperative tenterà dei raggruppamenti secondo i suggerimenti dei ragazzi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Giochi di cooperazione finalizzati alla scoperta dei bisogni dei singoli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</w:rPr>
        <w:t>Terzo incontro: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Lettura del verbale dell’incontro precedente. Assegnazione del nuovo verbale. 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Raccolta dei bisogni che vengono scritti alla lavagna in forma casuale (brainstorming)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 bisogni si raggruppano e si cerca di individuarne alcuni che siano validi per tutti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</w:rPr>
        <w:t>Quarto incontro:</w:t>
      </w:r>
    </w:p>
    <w:p>
      <w:pPr>
        <w:pStyle w:val="Rientrocorpodeltesto2"/>
        <w:rPr/>
      </w:pPr>
      <w:r>
        <w:rPr/>
        <w:t>Lettura del verbale dell’incontro precedente. Assegnazione del nuovo verbale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roponiamo di costituire una cooperativa per realizzare un obiettivo comune. L’obiettivo dovrà naturalmente essere condiviso e dovrà rispondere a determinate caratteristiche di mutualità, socialità, solidarietà…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Raccolta dei loro interventi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Votazione finale: cooperativa sì o no?</w:t>
      </w:r>
    </w:p>
    <w:p>
      <w:pPr>
        <w:pStyle w:val="Normal"/>
        <w:ind w:left="348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Se i ragazzi accetteranno di costituirsi in cooperativa spiegheremo che le Cooperative hanno una certa organizzazione e inviteremo i ragazzi ad effettuare in gruppo una ricerca per trovare alcuni statuti di Cooperative (con i bambini più piccoli questa operazione sarà guidata dall’insegnante)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1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a Cooperativ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a scelta del nom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l logo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e cariche sociali: chi sono cosa fanno ecc…</w:t>
      </w:r>
    </w:p>
    <w:p>
      <w:pPr>
        <w:pStyle w:val="TextBodyInden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e elezioni (prima di effettuare le elezioni per scegliere le figure di riferimento della cooperativa è utile proporre qualche gioco per aiutare i bambini ad individuare le proprie capacità.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e azioni della Cooperativ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Redazione dello Statuto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Redazione del progetto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l Diario di bordo (che contiene tutti i momenti salienti del percorso nonché le attività specifiche della cooperativa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e assemblee periodiche per verificare l’andamento del progetto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o scioglimento della Cooperativa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Palatino Linotype" w:hAnsi="Palatino Linotype" w:cs="Palatino Linotyp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51:00Z</dcterms:created>
  <dc:creator>Abcd</dc:creator>
  <dc:description/>
  <dc:language>en-US</dc:language>
  <cp:lastModifiedBy>Abcd</cp:lastModifiedBy>
  <dcterms:modified xsi:type="dcterms:W3CDTF">2005-07-15T07:24:00Z</dcterms:modified>
  <cp:revision>13</cp:revision>
  <dc:subject/>
  <dc:title>Tappe di lavoro per costituire una Cooperativa a scuola</dc:title>
</cp:coreProperties>
</file>