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rebuchet MS" w:hAnsi="Trebuchet MS" w:cs="Trebuchet MS"/>
                <w:color w:val="560701"/>
              </w:rPr>
            </w:pPr>
            <w:r>
              <w:rPr>
                <w:rStyle w:val="StrongEmphasis"/>
                <w:rFonts w:cs="Trebuchet MS" w:ascii="Trebuchet MS" w:hAnsi="Trebuchet MS"/>
                <w:color w:val="560701"/>
              </w:rPr>
              <w:t xml:space="preserve">Giocooperiamo: guarda come t'invento la cooperativa -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rebuchet MS" w:ascii="Trebuchet MS" w:hAnsi="Trebuchet MS"/>
                <w:color w:val="560701"/>
              </w:rPr>
              <w:t>Trovare tempo per…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color w:val="560701"/>
              </w:rPr>
            </w:pPr>
            <w:r>
              <w:rPr>
                <w:rStyle w:val="StrongEmphasis"/>
                <w:rFonts w:cs="Trebuchet MS" w:ascii="Trebuchet MS" w:hAnsi="Trebuchet MS"/>
                <w:color w:val="560701"/>
              </w:rPr>
              <w:t xml:space="preserve">Trovare tempo per... Libringioco 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color w:val="560701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quand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nno scolastico 2003- 200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l primo anno della cooperati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0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sione al progetto</w:t>
            </w:r>
          </w:p>
          <w:p>
            <w:pPr>
              <w:pStyle w:val="Normal"/>
              <w:rPr/>
            </w:pPr>
            <w:r>
              <w:rPr/>
              <w:t xml:space="preserve">Le insegnanti decidono di aderire al progetto “Giocooperiamo… guarda come t’invento la Cooperativa” promosso dalla Legacoop Lombardia e dalla Confcooperative di Milano. 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</w:rPr>
              <w:t>(vedi Gioccoperiamo scheda - immagini giocoop_logo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ennaio 200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ta ai ragazzi</w:t>
            </w:r>
          </w:p>
          <w:p>
            <w:pPr>
              <w:pStyle w:val="Normal"/>
              <w:rPr/>
            </w:pPr>
            <w:r>
              <w:rPr/>
              <w:t>Primo incontro della classe IV D con l’esperta della Coop che propone ai ragazzi il percorso “Giocooperiamo” attraverso due giochi e una conversazione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vedi primo verbal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Gennaio 200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flessione sui bisogni espressi - L’obiettivo</w:t>
            </w:r>
          </w:p>
          <w:p>
            <w:pPr>
              <w:pStyle w:val="Normal"/>
              <w:rPr/>
            </w:pPr>
            <w:r>
              <w:rPr/>
              <w:t>In classe si avvia una riflessione relativamente ai bisogni espressi nel corso della conversazione.</w:t>
            </w:r>
          </w:p>
          <w:p>
            <w:pPr>
              <w:pStyle w:val="Normal"/>
              <w:rPr/>
            </w:pPr>
            <w:r>
              <w:rPr/>
              <w:t>Si individua un bisogno/obiettivo comune per il quale potrebbe valer la pena impegnarsi.</w:t>
            </w:r>
          </w:p>
          <w:p>
            <w:pPr>
              <w:pStyle w:val="Normal"/>
              <w:rPr/>
            </w:pPr>
            <w:r>
              <w:rPr/>
              <w:t>Il bisogno/obiettivo comune è “migliorare il tempo a scuola attraverso le attività amate da tutti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ebbraio 200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caratteristiche della Cooperativa - Le qualità di ciascuno di noi</w:t>
            </w:r>
          </w:p>
          <w:p>
            <w:pPr>
              <w:pStyle w:val="Normal"/>
              <w:rPr/>
            </w:pPr>
            <w:r>
              <w:rPr/>
              <w:t>Conversazione e raccolta di informazioni sulle esperienze di cooperativa che i ragazzi conoscono.</w:t>
            </w:r>
          </w:p>
          <w:p>
            <w:pPr>
              <w:pStyle w:val="Normal"/>
              <w:rPr/>
            </w:pPr>
            <w:r>
              <w:rPr/>
              <w:t>Riflessione sulle caratteristiche della Cooperativa.</w:t>
            </w:r>
          </w:p>
          <w:p>
            <w:pPr>
              <w:pStyle w:val="Normal"/>
              <w:rPr/>
            </w:pPr>
            <w:r>
              <w:rPr/>
              <w:t>Il gioco delle qual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bbraio 2004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statuto - Il Nome - Il logo -</w:t>
            </w:r>
          </w:p>
          <w:p>
            <w:pPr>
              <w:pStyle w:val="Normal"/>
              <w:rPr/>
            </w:pPr>
            <w:r>
              <w:rPr/>
              <w:t>Nel corso del mese di febbraio si precisano i passaggi per arrivare alla vera e propria costituzione in Cooperativa. Si scrive lo statuto, si sceglie il nome e si inventa il logo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vedi immagini : ttp_logo -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rzo 200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ruoli e le candidature</w:t>
            </w:r>
          </w:p>
          <w:p>
            <w:pPr>
              <w:pStyle w:val="Normal"/>
              <w:rPr/>
            </w:pPr>
            <w:r>
              <w:rPr/>
              <w:t>In aula si discute sulle figure e sui ruoli nelle Cooperative.  sulla base delle qualità dei singoli e dei compiti che ciascuno  potrebbe ricoprire, vengono espresse alcune candidatu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ampagna elettorale</w:t>
            </w:r>
          </w:p>
          <w:p>
            <w:pPr>
              <w:pStyle w:val="Normal"/>
              <w:rPr/>
            </w:pPr>
            <w:r>
              <w:rPr/>
              <w:t>I ragazzi  individuano tempi e modi per comunicare e sostenere le candidature ai vari ruol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rzo 200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lezioni</w:t>
            </w:r>
          </w:p>
          <w:p>
            <w:pPr>
              <w:pStyle w:val="Normal"/>
              <w:rPr/>
            </w:pPr>
            <w:r>
              <w:rPr/>
              <w:t>Si insedia il seggio e si procede all’elezione delle figure di riferimento della Cooperativ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- Giugno 200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assemblee e le attività connesse agli obiettivi dichiarati nello statuto.</w:t>
            </w:r>
          </w:p>
          <w:p>
            <w:pPr>
              <w:pStyle w:val="Normal"/>
              <w:rPr/>
            </w:pPr>
            <w:r>
              <w:rPr/>
              <w:t>Nel corso di alcune assemblee i ragazzi decidono quali strategie adottare per il raggiungimento dell’obiettivo “Trovare Tempo Per… migliorare il tempo  a scuola.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ondi</w:t>
            </w:r>
          </w:p>
          <w:p>
            <w:pPr>
              <w:pStyle w:val="Normal"/>
              <w:rPr/>
            </w:pPr>
            <w:r>
              <w:rPr/>
              <w:t>Per racimolare i soldi che servono i ragazzi decidono di vendere le azioni della Cooperativa e di vendere alcuni prodotti realizzati in propri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spettacolo</w:t>
            </w:r>
          </w:p>
          <w:p>
            <w:pPr>
              <w:pStyle w:val="Normal"/>
              <w:rPr/>
            </w:pPr>
            <w:r>
              <w:rPr/>
              <w:t>I ragazzi e le insegnanti mettono in moto la macchina organizzativa dello spettacolo che andrà in scena il 3 giugno 2004 presso il teatro “Giuseppe Pontremoli” della scuola di via Cesar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aggio 200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 festa </w:t>
            </w:r>
          </w:p>
          <w:p>
            <w:pPr>
              <w:pStyle w:val="Normal"/>
              <w:rPr/>
            </w:pPr>
            <w:r>
              <w:rPr/>
              <w:t>il 31 maggio presso il teatro Sala Fontana di Milano si svolge la grande festa delle classi che hanno aderito alla proposta della Coop. nell’occasione i ragazzi delle Cooperative scolastiche hanno raccontato i loro progetti e gli obiettivi eventualmente raggiunti. al termine della manifestazione ogni cooperativa riceve un attestato di partecipazione e un buono di 50 euro da utilizzare l’anno successiv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nno scolastico 2004- 200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l secondo anno della cooperati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- Novembre 200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unto della situazione</w:t>
            </w:r>
          </w:p>
          <w:p>
            <w:pPr>
              <w:pStyle w:val="Normal"/>
              <w:rPr/>
            </w:pPr>
            <w:r>
              <w:rPr/>
              <w:t>Durante il primo periodo dell’anno scolastico emergono a più riprese dubbi e perplessità sulla scelta di continuare l’esperienza della Cooperativa. Nelle assemblee si riscontrano varie posizioni, qualcuno vorrebbe continuare, qualcuno preferirebbe impegnarsi in altro.</w:t>
            </w:r>
          </w:p>
          <w:p>
            <w:pPr>
              <w:pStyle w:val="Normal"/>
              <w:rPr/>
            </w:pPr>
            <w:r>
              <w:rPr/>
              <w:t>Si rimanda la decisione all’incontro con l’esperta della Coop fissato per il mese di novemb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Novembre 200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rima assemblea con l’esperta della Coop</w:t>
            </w:r>
          </w:p>
          <w:p>
            <w:pPr>
              <w:pStyle w:val="Normal"/>
              <w:rPr/>
            </w:pPr>
            <w:r>
              <w:rPr/>
              <w:t>I ragazzi spiegano a Barbara, l’animatrice della Coop, che il loro obiettivo è risultato molto ambizioso e difficile da realizzare e che non tutti se la sentono di proseguire.</w:t>
            </w:r>
          </w:p>
          <w:p>
            <w:pPr>
              <w:pStyle w:val="Normal"/>
              <w:rPr/>
            </w:pPr>
            <w:r>
              <w:rPr/>
              <w:t>Tutti concordano comunque nel dire che l’esperienza è stata positiva, anche se molto faticosa.</w:t>
            </w:r>
          </w:p>
          <w:p>
            <w:pPr>
              <w:pStyle w:val="Normal"/>
              <w:rPr/>
            </w:pPr>
            <w:r>
              <w:rPr/>
              <w:t>Barbara suggerisce di provare a pensare ad un obiettivo un po’ più preciso e di rimandare ancora di qualche settimana la scelta di sciogliere o continuare la Cooperativ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icembre 200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nuovo obiettivo “Trovare Tempo Per… Libringioco”</w:t>
            </w:r>
          </w:p>
          <w:p>
            <w:pPr>
              <w:pStyle w:val="Normal"/>
              <w:rPr/>
            </w:pPr>
            <w:r>
              <w:rPr/>
              <w:t>Nel corso dell’assemblea del 2 dicembre i ragazzi discutono a lungo su quale possa essere un obiettivo che coinvolga ugualmente tutti.</w:t>
            </w:r>
          </w:p>
          <w:p>
            <w:pPr>
              <w:pStyle w:val="Normal"/>
              <w:rPr/>
            </w:pPr>
            <w:r>
              <w:rPr/>
              <w:t>Qualcuno propone di iscriversi per il secondo anno al concorso di lettura “Libringioco” della Fiera del Libro di Torino e di provare ad arrivare in finale, traguardo sfuggito per un soffio l’anno prima.</w:t>
            </w:r>
          </w:p>
          <w:p>
            <w:pPr>
              <w:pStyle w:val="Normal"/>
              <w:rPr/>
            </w:pPr>
            <w:r>
              <w:rPr/>
              <w:t>La proposta ottiene un consenso unanime.</w:t>
            </w:r>
          </w:p>
          <w:p>
            <w:pPr>
              <w:pStyle w:val="Normal"/>
              <w:rPr/>
            </w:pPr>
            <w:r>
              <w:rPr/>
              <w:t xml:space="preserve">La Cooperativa può continuare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- aprile 200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nuove cariche - Il concorso</w:t>
            </w:r>
          </w:p>
          <w:p>
            <w:pPr>
              <w:pStyle w:val="Normal"/>
              <w:rPr/>
            </w:pPr>
            <w:r>
              <w:rPr/>
              <w:t>Prima di procedere con l’iscrizione al concorso, vengono rinnovate le cariche della Cooperativa.</w:t>
            </w:r>
          </w:p>
          <w:p>
            <w:pPr>
              <w:pStyle w:val="Normal"/>
              <w:rPr/>
            </w:pPr>
            <w:r>
              <w:rPr/>
              <w:t>Il torneo di lettura prevede tre tappe online e 150 libri di bibliografia.</w:t>
            </w:r>
          </w:p>
          <w:p>
            <w:pPr>
              <w:pStyle w:val="Normal"/>
              <w:rPr/>
            </w:pPr>
            <w:r>
              <w:rPr/>
              <w:t xml:space="preserve">La finale di Torino è riservata alle prime cinque squadre classificate. </w:t>
            </w:r>
          </w:p>
          <w:p>
            <w:pPr>
              <w:pStyle w:val="Normal"/>
              <w:rPr/>
            </w:pPr>
            <w:r>
              <w:rPr/>
              <w:t>Si indicono delle assemblee per organizzare ogni tappa di gioco e il recupero dei tes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200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 raggiunto: La finale del concorso</w:t>
            </w:r>
          </w:p>
          <w:p>
            <w:pPr>
              <w:pStyle w:val="Normal"/>
              <w:rPr/>
            </w:pPr>
            <w:r>
              <w:rPr/>
              <w:t>Quando i ragazzi apprendono di essere in finale, indicono un’assemblea urgente nel corso della quale studiano e discutono una strategia di preparazione.</w:t>
            </w:r>
          </w:p>
          <w:p>
            <w:pPr>
              <w:pStyle w:val="Normal"/>
              <w:rPr/>
            </w:pPr>
            <w:r>
              <w:rPr/>
              <w:t>Si organizza il viaggio in treno.</w:t>
            </w:r>
          </w:p>
          <w:p>
            <w:pPr>
              <w:pStyle w:val="Normal"/>
              <w:rPr/>
            </w:pPr>
            <w:r>
              <w:rPr/>
              <w:t>La strategia risulterà vincente, la Cooperativa vince il Torneo di Lettu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200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scioglimento della Cooperativa</w:t>
            </w:r>
          </w:p>
          <w:p>
            <w:pPr>
              <w:pStyle w:val="Normal"/>
              <w:rPr/>
            </w:pPr>
            <w:r>
              <w:rPr/>
              <w:t>La Cooperativa si scioglie non prima di aver discusso a chi devolvere i fondi rimasti in bilanci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07:00Z</dcterms:created>
  <dc:creator>HomePC</dc:creator>
  <dc:description/>
  <cp:keywords/>
  <dc:language>en-US</dc:language>
  <cp:lastModifiedBy>HomePC</cp:lastModifiedBy>
  <dcterms:modified xsi:type="dcterms:W3CDTF">2006-09-27T15:49:00Z</dcterms:modified>
  <cp:revision>14</cp:revision>
  <dc:subject/>
  <dc:title/>
</cp:coreProperties>
</file>