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IO  OPZIONAL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i </w:t>
      </w:r>
      <w:r>
        <w:rPr>
          <w:b/>
          <w:sz w:val="32"/>
          <w:szCs w:val="32"/>
        </w:rPr>
        <w:t>Convivenza Civi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/pluri/multi/transdisciplin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  <w:u w:val="single"/>
        </w:rPr>
        <w:t>Il pesciolino Tantetinte”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aboratorio di Convivenza civile "Il pesciolino Tantetinte" è cominciato l'anno scorso in relazione al piano di lavoro annuale previsto per la classe 2^ A. Esso si prospettava come una trama ad esso sottesa ma anche un fine ultimo cui tendere attraverso una serie di obiettivi formativi che, sulla base delle osservazioni e delle conversazioni svolte con gli alunni,  si riteneva potessero essere significativi per il loro percorso formativo e la loro cresc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ale prospettiva, il laboratorio, di tipo inter/multi/pluri/transdisciplinare, coinvolgeva le diverse aree cognitive ma anche gli imprescindibili aspetti emotivi, espressivi, comunicativi e relazionali della pers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iettivi formati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Creare un’atmosfera ludica e favorevole all’asc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uscitare la curiosità verso altri Paesi e altre g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timolare la fantasia e la creatività in un clima di collabo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timolare alla riflessione e alla comunicazione, nell’accezione del “mettere in comu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uperare la visione egocentrica ed aprirsi al rispetto verso gli altri da 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oria si svolge secondo 5 nuclei tematici e dunque 5 avventure che Tantetinte vive nel suo ambiente, con la famiglia, gli amici, affrontando di volta in volta problematiche connesse alla realtà che ci circonda; pertanto diventa occasione di riflessione, espressione, comunicazione, approfondimento, sviluppo di conoscenze ed abilità, che si risolvono (si spera) in compete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06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1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NDA DELLA SCOPERT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Lettura del I volume “Un pesciolino curioso di nome Tantetinte” – discussioni guidate – drammatizzazioni – sonorizzazioni – project wall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88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b/>
          <w:sz w:val="28"/>
          <w:szCs w:val="28"/>
        </w:rPr>
        <w:t>STEP 2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ONDALE SABBIOSO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alizzazione di un libriccino relativo alle relazioni interpersonali, al contesto ambientale e socio-familiare del pesciolino, con transfert all’esperienza pers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4795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36601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4" t="42570" r="-2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5245" cy="183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857500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40" w:leader="none"/>
        </w:tabs>
        <w:ind w:left="1440" w:hanging="12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STEP 3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ZIONE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alizzazione di acquario e pesci con materiale cartaceo e pesci e oggetti marini in argilla e plastica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5010" cy="124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447800" cy="125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64581" b="5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40" w:leader="none"/>
        </w:tabs>
        <w:ind w:left="1440" w:hanging="14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STEP 4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RISCONTRO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isita alla stazione zoologica di Napoli “Anton Dohrn” e verbalizzazione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143125" cy="199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2349" r="2500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5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INGUA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’alfabeto di Tantetinte                                Giochi linguis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1837055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1907" r="699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71875" cy="302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6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GIO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 pesca                                                          Tiro a se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131695" cy="2505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871" t="33405" r="26274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428875" cy="144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343" t="43543" r="36092" b="2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EP 7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MUSIC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deazione di testo e ritmo, con interpretazione della canzone “Il pesciolino Tantetin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vanish/>
          <w:sz w:val="20"/>
          <w:szCs w:val="20"/>
        </w:rPr>
      </w:pPr>
      <w:hyperlink r:id="rId17">
        <w:r>
          <w:rPr>
            <w:rStyle w:val="InternetLink"/>
            <w:sz w:val="28"/>
            <w:szCs w:val="28"/>
          </w:rPr>
          <w:t>http://www.ipbz-corsi.it/scuola3d/documenti//_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pt;height:1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ipbz-corsi.it/scuola3d/documenti//_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17:00Z</dcterms:created>
  <dc:creator>xxxx</dc:creator>
  <dc:description/>
  <cp:keywords/>
  <dc:language>en-US</dc:language>
  <cp:lastModifiedBy>xxxx</cp:lastModifiedBy>
  <dcterms:modified xsi:type="dcterms:W3CDTF">2007-01-05T00:20:00Z</dcterms:modified>
  <cp:revision>1</cp:revision>
  <dc:subject/>
  <dc:title>LABORATORIO  OPZIONALE</dc:title>
</cp:coreProperties>
</file>