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OOFAVOL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 rientra esattamente nell’universo di Tantetinte, ma la maestra Maria ci chiede di partecipare alla realizzazione dello “zoofavole”, uno spazio di riflessione, approfondimento, ricerca, discussione, sonorizzazione e tridimensionalità di questa tipologia testuale tanto amata da bambini ed adult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ce una collaborazione tra le classi 2^ C e 3^ A che, oltre ad essere vicine di padiglione, lo sono anche di lo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i classe 3^ A cominciamo con la favola </w:t>
      </w:r>
      <w:hyperlink r:id="rId2">
        <w:r>
          <w:rPr>
            <w:rStyle w:val="InternetLink"/>
            <w:sz w:val="28"/>
            <w:szCs w:val="28"/>
          </w:rPr>
          <w:t>“Il leone e il topo”: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conoscere e saper usare gli elementi di grammatica e sintassi della fav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mmatizzare e sonorizzare una favola (</w:t>
      </w:r>
      <w:r>
        <w:rPr>
          <w:color w:val="FF0000"/>
          <w:sz w:val="28"/>
          <w:szCs w:val="28"/>
        </w:rPr>
        <w:t xml:space="preserve">p.s. </w:t>
      </w:r>
      <w:r>
        <w:rPr>
          <w:color w:val="008000"/>
          <w:sz w:val="28"/>
          <w:szCs w:val="28"/>
        </w:rPr>
        <w:t>dovete sapere che, quando drammatizziamo una storia o un fumetto, anche in Inglese, gli alunni hanno l’abitudine di distribuirsi i compiti relativi alla sonorizzazione: onomatopee, suoni, rumori, fruscìi, cigolìi, etc.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ntetizzarne gli aspetti strutturali in una semplice mappa menta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flettere sulla morale: discuterne; confrontare il punto di vista; comprendere che esiste una prospettiva diversa dalla mia, valida comunque; avanzare ipotesi; ricercare;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elaborare favole (completare, cambiare il finale, ricercare nuovi percorsi, introdurre un personaggio nuovo, …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aborare favo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ppresentare graficamente con la tecnica del fumet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levare l’aspetto del linguaggio teatrale (dialoghi) e riconoscere il discorso diret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morizzare una canz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gistrarla </w:t>
      </w:r>
      <w:r>
        <w:rPr>
          <w:color w:val="008000"/>
          <w:sz w:val="28"/>
          <w:szCs w:val="28"/>
        </w:rPr>
        <w:t>(per questo ci occorre un po’ di tempo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lizzarla in 3d con semplice materiale: cartone, carta crespa, cartoncino, disegni su carta A3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38935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1480820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634490" cy="121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53540" cy="124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80210" cy="125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Siamo in attesa che alep carichi le masks sul server, intanto il nostro ambiente è così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6190" cy="169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Inoltre, dobbiamo registrare il minidialogo, caricare gli altri topini,  registrare e inserire la canzone!?!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Bene! Masks caricate, canzoncina registrata… dovremmo aver finito!?!</w:t>
      </w:r>
    </w:p>
    <w:p>
      <w:pPr>
        <w:pStyle w:val="Normal"/>
        <w:ind w:left="11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p>
      <w:pPr>
        <w:pStyle w:val="Normal"/>
        <w:ind w:left="11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7755" cy="134874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licementemusica.it/SR suoni e rumori/A leone.mp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ipbz-corsi.it/scuola3d/documenti/70/3104_leotopo.mp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9:30:00Z</dcterms:created>
  <dc:creator>xxxx</dc:creator>
  <dc:description/>
  <cp:keywords/>
  <dc:language>en-US</dc:language>
  <cp:lastModifiedBy>xxxx</cp:lastModifiedBy>
  <dcterms:modified xsi:type="dcterms:W3CDTF">2007-01-28T13:12:00Z</dcterms:modified>
  <cp:revision>11</cp:revision>
  <dc:subject/>
  <dc:title>ZOOFAVOLE</dc:title>
</cp:coreProperties>
</file>